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vercoming Divisiveness</w:t>
        <w:br/>
      </w:r>
      <w:r>
        <w:rPr>
          <w:i/>
        </w:rPr>
        <w:t>by Shannon Warren for publication in a January, 2013 issue of The Journal Record</w:t>
      </w:r>
    </w:p>
    <w:p>
      <w:pPr>
        <w:pStyle w:val="Normal"/>
        <w:rPr/>
      </w:pPr>
      <w:r>
        <w:rPr/>
        <w:t>It was a remarkable display of courage, humility and grace  – not words typically associated with campaign rivals.  Wes Lane and David Prater modeled the best of statesmanship when, in front of hundreds of attendees at an OK Ethics program, they publicly apologized and asked forgiveness from one another.  For those weary of society’s barrage of rancorous discourse, their example represented epic possibilities.</w:t>
      </w:r>
    </w:p>
    <w:p>
      <w:pPr>
        <w:pStyle w:val="Normal"/>
        <w:rPr/>
      </w:pPr>
      <w:r>
        <w:rPr/>
        <w:t>Given the bad blood between them, their reconciliation was nothing short of heroic.  Lane, a Republican who now serves in the capacity as Chair of the DHS Commission, was once the District Attorney for Oklahoma County and Prater’s boss.  In 2001, Lane abruptly fired Prater based on a misperception. The action deeply wounded Prater, but it was not the end of the story.</w:t>
      </w:r>
    </w:p>
    <w:p>
      <w:pPr>
        <w:pStyle w:val="Normal"/>
        <w:rPr/>
      </w:pPr>
      <w:r>
        <w:rPr/>
        <w:t>In 2006, Democrat Prater staged a bitter campaign for the DA’s seat that ousted the surprised incumbent, Wes Lane.  He may have won the election, but Prater’s acrimonious battle further widened the rift between these former colleagues.</w:t>
      </w:r>
    </w:p>
    <w:p>
      <w:pPr>
        <w:pStyle w:val="Normal"/>
        <w:rPr/>
      </w:pPr>
      <w:r>
        <w:rPr/>
        <w:t xml:space="preserve">While both acknowledge the role that their Christian values played in restoration of their friendship, they also share a passionate desire to improve life for Oklahomans which demanded putting aside their feuds. </w:t>
      </w:r>
    </w:p>
    <w:p>
      <w:pPr>
        <w:pStyle w:val="Normal"/>
        <w:rPr/>
      </w:pPr>
      <w:r>
        <w:rPr/>
        <w:t>And, that was the point – overcoming contention in order to strengthen Oklahoma.  To emphasize the powerful potential of doing so, Lane pointed out the miserable conditions in London during the 1700’s.  At least 25% of all unmarried women were prostitutes, slaves were not considered human beings, compassion for the disadvantaged was non-existent, drunkenness prevailed, plus animal torture and hangings were common forms of entertainment.  But, thanks to the collaboration of straight-arrow William Wilberforce and scalawag Parliamentarian Charles Fox, the entire society changed dramatically.  Today, we can thank Wilberforce and his friends for eradication of the slave trade, creation of the SPCA and even charity fundraisers.  As Lane pointed out, if Londoners can overcome seemingly overwhelming challenges, so can Oklahomans.</w:t>
      </w:r>
    </w:p>
    <w:p>
      <w:pPr>
        <w:pStyle w:val="Normal"/>
        <w:rPr/>
      </w:pPr>
      <w:r>
        <w:rPr/>
        <w:t xml:space="preserve">He’s right.  If we are to achieve our loftier goals whether in the workplace or society, we must hold our values dear, maintain a laser focus on our goals, and sharpen our abilities to comprehend other points of view.  This involves taking time to get our facts straight, humbly admitting when we are wrong and readily forgiving others.  Whether we are creating a legacy in the office or in Oklahoma, the results can be profound.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12:00Z</dcterms:created>
  <dc:creator>Sharron</dc:creator>
  <dc:description/>
  <dc:language>en-US</dc:language>
  <cp:lastModifiedBy>jlpetties</cp:lastModifiedBy>
  <cp:lastPrinted>2013-01-17T12:12:00Z</cp:lastPrinted>
  <dcterms:modified xsi:type="dcterms:W3CDTF">2013-01-17T18:12:00Z</dcterms:modified>
  <cp:revision>2</cp:revision>
  <dc:subject/>
  <dc:title/>
</cp:coreProperties>
</file>